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Subtitle"/>
        <w:rPr>
          <w:b w:val="false"/>
          <w:b w:val="false"/>
        </w:rPr>
      </w:pPr>
      <w:r>
        <w:rPr/>
        <w:t>CONTATO: www.afiscom@terra.com.b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PORTARIA SRE 62, DE 21-08-24 – DOE 22-08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68/19, de 13 de dezembro de 2019, e a Portaria SRE 43/23, de 29 de junho de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 Convênio ICMS 95/24, de 5 de julho de 2024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m a vigorar, com a redação que se segue, os dispositivos adiante indicados das Portarias que especifica:</w:t>
      </w:r>
    </w:p>
    <w:p>
      <w:pPr>
        <w:pStyle w:val="Corpodetexto2"/>
        <w:rPr/>
      </w:pPr>
      <w:r>
        <w:rPr/>
        <w:t>I - da Portaria CAT 68/19, de 13 de dezembro de 2019, que divulga a relação de mercadorias sujeitas ao regime da substituição tributária com retenção antecipada do ICMS no Estado de São Paul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os itens 3, 3.1, 5 e 5.1 a 5.5 do Anexo III:</w:t>
      </w:r>
    </w:p>
    <w:p>
      <w:pPr>
        <w:pStyle w:val="Normal"/>
        <w:jc w:val="both"/>
        <w:rPr/>
      </w:pPr>
      <w:r>
        <w:rPr/>
        <w:t>“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941"/>
        <w:gridCol w:w="1041"/>
        <w:gridCol w:w="6267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TE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S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CM/SH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03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1.10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1.90.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 mineral, gasosa ou não, ou potável, naturais, em embalagem de vidro descartável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03.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1.10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1.90.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 mineral, gasosa ou não, ou potável, naturais, adicionadas de sais, em embalagem de vidro descartável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05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1.10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1.90.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 mineral, gasosa ou não, ou potável, naturais, em copo plástico descartável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05.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1.10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1.90.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 mineral, gasosa ou não, ou potável, naturais, adicionadas de sais, em copo plástico descartável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05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1.10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1.90.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 mineral, gasosa ou não, ou potável, naturais, em jarra descartável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05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1.10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1.90.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 mineral, gasosa ou não, ou potável, naturais, adicionadas de sais, em jarra descartável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05.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1.10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1.90.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 mineral, gasosa ou não, ou potável, naturais, em demais embalagens descartáveis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05.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1.10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1.90.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 mineral, gasosa ou não, ou potável, naturais, adicionadas de sais, em demais embalagens descartávei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os itens 4 e 109 do Anexo XV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</w:p>
    <w:tbl>
      <w:tblPr>
        <w:tblW w:w="92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1101"/>
        <w:gridCol w:w="1201"/>
        <w:gridCol w:w="6267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TE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S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CM/SH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4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6.90.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colates e outras preparações alimentícias contendo cacau, em embalagens de conteúdo inferior ou igual a 1 kg, exceto os classificados nos CEST 17.005.01, 17.006.00, 17.006.02, 17.007.00 e 17.109.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.109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6.90.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1.90.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.11.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.12.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ções em pó para cappuccino e similares, em embalagens de conteúdo inferior ou igual a 500 g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R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</w:rPr>
      </w:pPr>
      <w:r>
        <w:rPr>
          <w:sz w:val="24"/>
        </w:rPr>
        <w:t>II - da Portaria SRE 43/23, de 29 de junho de 2023, que estabelece a base de cálculo do imposto na sa​​​​​ída de produtos da indústria alimentícia, a que se refere o artigo 313-X do Regulamento do ICMS, os itens 4 e 109 do Anexo único:</w:t>
      </w:r>
    </w:p>
    <w:p>
      <w:pPr>
        <w:pStyle w:val="TextBody"/>
        <w:rPr/>
      </w:pPr>
      <w:r>
        <w:rPr/>
        <w:t>“</w:t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1101"/>
        <w:gridCol w:w="1201"/>
        <w:gridCol w:w="6267"/>
        <w:gridCol w:w="1274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TE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S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CM/SH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-ST (%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4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6.90.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hocolates e outras preparações alimentícias contendo cacau, em embalagens de conteúdo inferior ou igual a 1 kg, exceto os classificados nos CEST 17.005.01, 17.006.00, 17.006.02, 17.007.00 e 17.109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7%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9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6.90.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1.90.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.11.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.12.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ções em pó para cappuccino e similares, em embalagens de conteúdo inferior ou igual a 500 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0%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”</w:t>
      </w:r>
      <w:r>
        <w:rPr>
          <w:rFonts w:eastAsia="Arial"/>
          <w:sz w:val="24"/>
        </w:rPr>
        <w:t xml:space="preserve"> </w:t>
      </w:r>
      <w:r>
        <w:rPr>
          <w:sz w:val="24"/>
        </w:rPr>
        <w:t>(NR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rtigo 2º - </w:t>
      </w:r>
      <w:r>
        <w:rPr>
          <w:b w:val="false"/>
          <w:sz w:val="24"/>
        </w:rPr>
        <w:t>Esta portaria entra em vigor em 1º de setembro de 202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  <w:lang w:eastAsia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FF0000"/>
      <w:sz w:val="3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lang w:eastAsia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5:31:00Z</dcterms:created>
  <dc:creator>CB</dc:creator>
  <dc:description/>
  <dc:language>en-US</dc:language>
  <cp:lastModifiedBy>CB</cp:lastModifiedBy>
  <dcterms:modified xsi:type="dcterms:W3CDTF">2024-08-22T15:31:00Z</dcterms:modified>
  <cp:revision>2</cp:revision>
  <dc:subject/>
  <dc:title>AFISCOM</dc:title>
</cp:coreProperties>
</file>